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7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0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1260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ротина Н.Н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8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ЭУ – МАТИЗ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ор топочн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7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18-04-27T10:16:00Z</dcterms:modified>
  <cp:revision>15</cp:revision>
  <dc:subject/>
  <dc:title>Приложение 1 </dc:title>
</cp:coreProperties>
</file>